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162560</wp:posOffset>
                </wp:positionV>
                <wp:extent cx="9727565" cy="667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7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THỰC ĐƠN NHÀ TR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TỪ: 20.03.2023 đến 24.03.2023</w:t>
                            </w:r>
                          </w:p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7"/>
                              <w:gridCol w:w="1843"/>
                              <w:gridCol w:w="1960"/>
                              <w:gridCol w:w="14"/>
                              <w:gridCol w:w="1853"/>
                              <w:gridCol w:w="1559"/>
                              <w:gridCol w:w="1465"/>
                              <w:gridCol w:w="250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 xml:space="preserve">SDD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>NHÓM 19-24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>NHÓM 25-36 THÁNG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>NHÓM 06-12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 xml:space="preserve">NHÓM 13-18 THÁNG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20.0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Phở b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Cháo thịt b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ải bó xô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á cờ rim nước dừ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anh cải thảo thịt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cá cải th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Xoài cát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Nui sao nấu tôm thị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tôm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Bún ri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thịt bí x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Gà nấu la 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anh bí xanh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gà khoai tâ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oup tóc t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Hoành thá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Cháo lư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đậu x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Trứng sốt c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Canh cải bó xôi thịt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thịt bó xô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Sinh tố dâu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Bánh canh tôm thị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tôm bí đ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Miến g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mực củ d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Bò xào thập cẩ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anh cà chua đậu hủ thịt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cá hồi bông cả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Nho mỹ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Mì nấu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bò đậu ti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24.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Hủ tiếu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ếch khoai l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á bớp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anh rau dền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gà rau d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Bánh bông 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cá bớp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5.95pt;mso-wrap-distance-left:9.05pt;mso-wrap-distance-right:9.05pt;mso-wrap-distance-top:0pt;mso-wrap-distance-bottom:0pt;margin-top:-12.8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THỰC ĐƠN NHÀ TR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TỪ: 20.03.2023 đến 24.03.2023</w:t>
                      </w:r>
                    </w:p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7"/>
                        <w:gridCol w:w="1843"/>
                        <w:gridCol w:w="1960"/>
                        <w:gridCol w:w="14"/>
                        <w:gridCol w:w="1853"/>
                        <w:gridCol w:w="1559"/>
                        <w:gridCol w:w="1465"/>
                        <w:gridCol w:w="250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 xml:space="preserve">SDD 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>NHÓM 19-24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>NHÓM 25-36 THÁNG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>NHÓM 06-12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 xml:space="preserve">NHÓM 13-18 THÁNG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20.03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Phở b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Cháo thịt b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ải bó xô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á cờ rim nước dừ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anh cải thảo thịt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cá cải th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Xoài cát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Nui sao nấu tôm thị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tôm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Bún ri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thịt bí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Gà nấu la 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anh bí xanh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gà khoai tâ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oup tóc t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Hoành thá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Cháo lư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đậu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Trứng sốt c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Canh cải bó xôi thịt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thịt bó xô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Sinh tố dâu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Bánh canh tôm thịt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tôm bí đỏ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Miến g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mực củ d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Bò xào thập c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anh cà chua đậu hủ thịt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cá hồi bông cả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Nho mỹ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Mì nấu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bò đậu t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24.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Hủ tiếu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ếch khoai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á bớp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anh rau dền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gà rau d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Bánh bông 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cá bớp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82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15:00Z</dcterms:created>
  <dc:creator>User</dc:creator>
  <dc:description/>
  <dc:language>en-US</dc:language>
  <cp:lastModifiedBy>COHONG</cp:lastModifiedBy>
  <cp:lastPrinted>2022-03-06T20:32:00Z</cp:lastPrinted>
  <dcterms:modified xsi:type="dcterms:W3CDTF">2023-03-20T00:15:00Z</dcterms:modified>
  <cp:revision>2</cp:revision>
  <dc:subject/>
  <dc:title>SỞ GIÁO DỤC VÀ ĐÀO TẠO</dc:title>
</cp:coreProperties>
</file>